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80"/>
          <w:szCs w:val="80"/>
        </w:rPr>
      </w:pPr>
      <w:r>
        <w:rPr>
          <w:rFonts w:cs="Book Antiqua" w:ascii="Book Antiqua" w:hAnsi="Book Antiqua"/>
          <w:sz w:val="80"/>
          <w:szCs w:val="80"/>
        </w:rPr>
        <w:t>2. MEĐUNARODNI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80"/>
          <w:szCs w:val="80"/>
        </w:rPr>
      </w:pPr>
      <w:r>
        <w:rPr>
          <w:rFonts w:cs="Book Antiqua" w:ascii="Book Antiqua" w:hAnsi="Book Antiqua"/>
          <w:sz w:val="80"/>
          <w:szCs w:val="80"/>
        </w:rPr>
        <w:t>JUDO   TURNIR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6750" cy="381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MLAĐI DJEČACI  I  MLAĐE DJEVOJČICE (1998 I MLAĐI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DJEČACI  I  DJEVOJČICE (1996-97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MLAĐI KADETI  I  MLAĐE KADETKINJE (1994-95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KADETI  I  KADETKINJE (1992-93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Book Antiqua" w:ascii="Book Antiqua" w:hAnsi="Book Antiqua"/>
          <w:sz w:val="52"/>
          <w:szCs w:val="52"/>
        </w:rPr>
        <w:t xml:space="preserve">2. MEĐUNARODNI JUDO TURNIR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60"/>
          <w:szCs w:val="60"/>
        </w:rPr>
      </w:pPr>
      <w:r>
        <w:rPr>
          <w:rFonts w:cs="Book Antiqua" w:ascii="Book Antiqua" w:hAnsi="Book Antiqua"/>
          <w:b/>
          <w:sz w:val="60"/>
          <w:szCs w:val="60"/>
        </w:rPr>
        <w:t>„</w:t>
      </w:r>
      <w:r>
        <w:rPr>
          <w:rFonts w:cs="Book Antiqua" w:ascii="Book Antiqua" w:hAnsi="Book Antiqua"/>
          <w:b/>
          <w:sz w:val="60"/>
          <w:szCs w:val="60"/>
        </w:rPr>
        <w:t>SPLIT OPEN 2008“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 pokroviteljstvom Grada Splita, Splitsko – dalmatinske županije i HJS-a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U organizaciji judo kluba „Student“ Split i judo kluba „Pujanke“ Split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u suradnji sa Judo savezom Splitsko – dalmatinske županije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jesto:</w:t>
      </w:r>
      <w:r>
        <w:rPr>
          <w:rFonts w:cs="Arial" w:ascii="Arial" w:hAnsi="Arial"/>
        </w:rPr>
        <w:t xml:space="preserve"> Športski centar Gripe – Velika dvorana, Osječka 11. SPL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um:</w:t>
      </w:r>
      <w:r>
        <w:rPr>
          <w:rFonts w:cs="Arial" w:ascii="Arial" w:hAnsi="Arial"/>
        </w:rPr>
        <w:t xml:space="preserve"> subota, 27.09.2008.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o nastup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LAĐI DJEČACI i MLAĐE DJEVOJČICE do 11 (rođ.1998.g. i mlađi/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JEČACI i DJEVOJČICE do 13 (rođ. 1996-97.g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LAĐI KADETI i MLAĐE KADETKINJE do 15 (rođ. 1994-95.g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ADETI i KADETKINJE do 17 (rođ. 1992-93.g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ganje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ETAK, 26.09.2008.g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00 – 19.00h za sve uzraste u dvorani JK Student na Grip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00 – 20.00h za sve uzraste u dvorani JK Pujan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OTA, 27.09.2008.g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30 - 09.15h – mlađi dječaci i mlađe djevojčice rođ. 1998.g. i mlađi/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- dječaci i djevojčice rođ. 1996-97.g.</w:t>
      </w:r>
    </w:p>
    <w:p>
      <w:pPr>
        <w:pStyle w:val="Normal"/>
        <w:rPr/>
      </w:pPr>
      <w:r>
        <w:rPr>
          <w:rFonts w:cs="Arial" w:ascii="Arial" w:hAnsi="Arial"/>
        </w:rPr>
        <w:t>13.00 – 13.45h – mlađi kadeti, mlađe kadetkinje rođ. 1994-95.g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- kadeti i kadetkinje rođ. 1992-93.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jecatelji su obvezni imati natjecateljsku knjižicu HJS-a sa registracijom za tekuću godinu i važećim liječničkim pregledom. Za strane natjecatelje prilikom vaganja kao identifikacijski dokument potrebna je putovn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četak natjecanja:</w:t>
      </w:r>
      <w:r>
        <w:rPr>
          <w:rFonts w:cs="Arial" w:ascii="Arial" w:hAnsi="Arial"/>
        </w:rPr>
        <w:t xml:space="preserve"> 10.15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janje borbi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lađi dječaci i mlađe djevojčice do 11 god. – 2 mi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ječaci i djevojčice do 13 god. – 2 mi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lađi kadeti i mlađe kadetkinje do15 god. – 3 mi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kadeti i kadetkinje do 17 god. – 4 m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tjecateljska taksa: </w:t>
      </w:r>
    </w:p>
    <w:p>
      <w:pPr>
        <w:pStyle w:val="Normal"/>
        <w:rPr/>
      </w:pPr>
      <w:r>
        <w:rPr>
          <w:rFonts w:cs="Arial" w:ascii="Arial" w:hAnsi="Arial"/>
          <w:b/>
        </w:rPr>
        <w:t>80,00 ku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sve klubove koji sudjeluju sa </w:t>
      </w:r>
      <w:r>
        <w:rPr>
          <w:rFonts w:cs="Arial" w:ascii="Arial" w:hAnsi="Arial"/>
          <w:b/>
        </w:rPr>
        <w:t>30 i više natjecatelja taksa iznosi 60,00 kun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jecateljska taksa za </w:t>
      </w:r>
      <w:r>
        <w:rPr>
          <w:rFonts w:cs="Arial" w:ascii="Arial" w:hAnsi="Arial"/>
          <w:b/>
        </w:rPr>
        <w:t>dupli nastup</w:t>
      </w:r>
      <w:r>
        <w:rPr>
          <w:rFonts w:cs="Arial" w:ascii="Arial" w:hAnsi="Arial"/>
        </w:rPr>
        <w:t xml:space="preserve"> iznosi </w:t>
      </w:r>
      <w:r>
        <w:rPr>
          <w:rFonts w:cs="Arial" w:ascii="Arial" w:hAnsi="Arial"/>
          <w:b/>
        </w:rPr>
        <w:t>60,00 kuna</w:t>
      </w:r>
      <w:r>
        <w:rPr>
          <w:rFonts w:cs="Arial" w:ascii="Arial" w:hAnsi="Arial"/>
        </w:rPr>
        <w:t xml:space="preserve"> po natjecatel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tjecanje se održava prema Pravilniku HJS, po sustavu duplog repasaža. </w:t>
      </w:r>
    </w:p>
    <w:p>
      <w:pPr>
        <w:pStyle w:val="Normal"/>
        <w:rPr/>
      </w:pPr>
      <w:r>
        <w:rPr>
          <w:rFonts w:cs="Arial" w:ascii="Arial" w:hAnsi="Arial"/>
        </w:rPr>
        <w:t xml:space="preserve">U kategorijama sa 4 i manje natjecatelja borbe se odvijaju po sustavu „svatko sa svakim“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826"/>
        <w:gridCol w:w="2340"/>
        <w:gridCol w:w="252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AĐI DJEČACI I MLAĐE DJEVOJČ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đ. 1998 i mlađi/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ACI I DJEVOJČ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đ. 1996-97.g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 do 11 god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Ž do 11 go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 do 13 g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Ž do 13 god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k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k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k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k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k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k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k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k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k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k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k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k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k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44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k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6k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k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0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7kg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mlađi dječaci i mlađe djevojčice do 11 god., dječaci i djevojčice do 13 god. nemaju pravo tehnike poluga i gu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826"/>
        <w:gridCol w:w="2340"/>
        <w:gridCol w:w="252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AĐI KADETI I MLAĐE KADETKI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đ. 1994-95.g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ETI I KADETKINJ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đ. 1992-93.g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 do 15 god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Ž do 15 go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 do 17 g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Ž do 17 god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38k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36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0k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2k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0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4k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6k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4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8k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0k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8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2k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5k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2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7k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60k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7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63k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66k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63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70k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73k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3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70k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3k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90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ml. kadeti i ml. kadetkinje do 15 god. – imaju pravo tehnike poluga, a gušenja NE!!!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kadeti i kadetkinje do 17 god. – imaju pravo tehnika poluga i gu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avo DUPLOG nastup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ječaci i djevojčice rođeni/e 1998.g. imaju pravo nastupa u starijoj konkurenciji dječaka i djevojčica do 13.g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ječaci i djevojčice do 13.god. (1996/97.g.) imaju pravo nastupa u starijoj konkurenciji mlađih kadeta i ml. kadetkinja  do 15.go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vi mlađi kadeti i mlađe kadetkinje do 15.god (1994/95.g.) imaju pravo nastupa u starijoj konkurenciji kadeta i kadetkinja do 17.god. (1992/93.g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odovanje:</w:t>
      </w:r>
      <w:r>
        <w:rPr>
          <w:rFonts w:cs="Arial" w:ascii="Arial" w:hAnsi="Arial"/>
        </w:rPr>
        <w:t xml:space="preserve"> Prema pravilniku HJ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mjesto – 8 bod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mjesto – 4 b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mjesto – 2 b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a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alje za prvo, drugo i dva treća mjesta po kategori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hari za prvih pet ekipno plasiranih klubova.</w:t>
      </w:r>
    </w:p>
    <w:p>
      <w:pPr>
        <w:pStyle w:val="Normal"/>
        <w:rPr/>
      </w:pPr>
      <w:r>
        <w:rPr>
          <w:rFonts w:cs="Arial" w:ascii="Arial" w:hAnsi="Arial"/>
        </w:rPr>
        <w:t>Posebne nagrade za najbolje natjecatelje po starosnim skupin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avijest za ekip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vaka ekipa ima pravo prijaviti svog suca, istom će biti plaćena dnevnica od strane organizatora. Obvezne </w:t>
      </w:r>
      <w:r>
        <w:rPr>
          <w:rFonts w:cs="Arial" w:ascii="Arial" w:hAnsi="Arial"/>
          <w:b/>
        </w:rPr>
        <w:t>prijave sudaca do 18.09.2008.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pomena organizatora natjecanja:</w:t>
      </w:r>
    </w:p>
    <w:p>
      <w:pPr>
        <w:pStyle w:val="Normal"/>
        <w:rPr/>
      </w:pPr>
      <w:r>
        <w:rPr>
          <w:rFonts w:cs="Arial" w:ascii="Arial" w:hAnsi="Arial"/>
        </w:rPr>
        <w:t>Mogućnost promijene sustava natjecanja ovisno o ukupnom broju natjecate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zdravstveno stanje svojih natjecatelja odgovorni su klubo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ija se svaka odgovornost za štetu počinjenu sudionicima natjecanja za privatnu imovinu, prije za vrijeme i nakon natjeca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ije i registracija:   </w:t>
      </w:r>
      <w:r>
        <w:rPr>
          <w:rFonts w:cs="Arial" w:ascii="Book Antiqua" w:hAnsi="Book Antiqua"/>
          <w:b/>
          <w:sz w:val="28"/>
          <w:szCs w:val="28"/>
        </w:rPr>
        <w:t>www.splitopen.pondi.h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O KLUB „STUDENT“ – Spl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AD MALEŠ mob. 095 9048 3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obode 16a, 21 000 SPL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/fax: 00385 21 537 2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judo.klub.student@st.t-com.hr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O KLUB „PUJANKE“ – Spl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OBODAN PRERADOVIĆ mob. 091 551 42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ukovarska 127, 21 000 SPLIT</w:t>
      </w:r>
    </w:p>
    <w:p>
      <w:pPr>
        <w:pStyle w:val="Normal"/>
        <w:rPr/>
      </w:pPr>
      <w:r>
        <w:rPr>
          <w:rFonts w:cs="Arial" w:ascii="Arial" w:hAnsi="Arial"/>
        </w:rPr>
        <w:t>Tel/fax: 00385 21 475 2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info@judopujanke.com</w:t>
        </w:r>
      </w:hyperlink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judopujanke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formacije o smještaju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g. Neno Maleš mob 095 9048 34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. Slobodan Preradović mob: 091 551 42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28"/>
          <w:szCs w:val="28"/>
        </w:rPr>
        <w:t>Međunarodni Judo turnir „SPLIT OPEN 2007“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KIPNI REZULTAT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1. JK PUJANKE Split - 174 boda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JK STUDENT Split - 88 bodova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JK CREATIV Graz - 86 bodova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JK DALMACIJA CEMENT K. Sućurac - 72 boda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JK UNA Bihać - 52 boda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stupilo je 280 natjecatelja iz 18 klubova i 4 države (AUT, SLO, BiH i H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do.klub.student@st.t-com.hr" TargetMode="External"/><Relationship Id="rId4" Type="http://schemas.openxmlformats.org/officeDocument/2006/relationships/hyperlink" Target="mailto:info@judopujanke.com" TargetMode="External"/><Relationship Id="rId5" Type="http://schemas.openxmlformats.org/officeDocument/2006/relationships/hyperlink" Target="http://www.judopujank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22:00:00Z</dcterms:created>
  <dc:creator>prerad</dc:creator>
  <dc:description/>
  <cp:keywords/>
  <dc:language>en-US</dc:language>
  <cp:lastModifiedBy>User</cp:lastModifiedBy>
  <cp:lastPrinted>2007-06-07T21:47:00Z</cp:lastPrinted>
  <dcterms:modified xsi:type="dcterms:W3CDTF">2008-02-16T22:00:00Z</dcterms:modified>
  <cp:revision>2</cp:revision>
  <dc:subject/>
  <dc:title>1</dc:title>
</cp:coreProperties>
</file>